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435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и Марий Э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ыв  4                                                                 </w:t>
        <w:tab/>
        <w:tab/>
        <w:t>24 сентября 2020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8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/>
      </w:pPr>
      <w:r>
        <w:rPr/>
        <w:t xml:space="preserve">№ </w:t>
      </w:r>
      <w:r>
        <w:rPr/>
        <w:t xml:space="preserve">6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bookmarkStart w:id="0" w:name="_Hlk32589557"/>
      <w:bookmarkEnd w:id="0"/>
      <w:r>
        <w:rPr>
          <w:szCs w:val="28"/>
        </w:rPr>
        <w:t xml:space="preserve"> </w:t>
      </w:r>
      <w:r>
        <w:rPr>
          <w:b/>
          <w:szCs w:val="28"/>
        </w:rPr>
        <w:t>Об утверждении Порядка определения размера арендной платы за земельные участки, находящиеся в собственности Кокшамарского сельского поселения, и предоставленные в аренду без проведения торг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Cs w:val="28"/>
          </w:rPr>
          <w:t>статьей 39.7</w:t>
        </w:r>
      </w:hyperlink>
      <w:r>
        <w:rPr>
          <w:bCs/>
          <w:szCs w:val="28"/>
        </w:rPr>
        <w:t xml:space="preserve"> Земельного кодекса Российской Федерации</w:t>
      </w:r>
      <w:r>
        <w:rPr>
          <w:szCs w:val="28"/>
        </w:rPr>
        <w:t>, руководствуясь Уставом Кокшамарского сельского поселения, Собрание депутатов Кокшамар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</w:t>
      </w:r>
      <w:hyperlink r:id="rId4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определения размера арендной платы за земельные участки, находящиеся в собственности Кокшамарского сельского поселения, и предоставленные в аренду без проведения торго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Признать утратившими силу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 решение Собрания депутатов муниципального образовния «Кокшамарское сельское поселение» от 27.11.2015г. №73 «Об утверждении Порядка определения размера арендной платы за земельные участки, находящиеся в собственности муниципального образования «Кокшамарское сельское поселение», и предоставленные в аренду без проведения торгов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шение Собрания депутатов  муниципального образования «Кокшамарское сельское поселение» от 22.11.2018 №208 «О внесении изменений в Порядок определения размера арендной платы за земельные участки, находящиеся в собственности муниципального образования «Кокшамарское сельское поселение», и предоставленные в аренду без проведения торго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решение Собрания депутатов Кокшамарского сельского поселения от 29.10.2019 №13 «О внесении изменений в Порядок определения размера арендной платы за земельные участки, находящиеся в собственности муниципального образования «Кокшамарское сельское поселение» и предоставленные в аренду без проведения торгов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 Собрания депутатов по законности и правопорядку.</w:t>
      </w:r>
    </w:p>
    <w:p>
      <w:pPr>
        <w:pStyle w:val="31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</w:t>
      </w:r>
      <w:r>
        <w:rPr>
          <w:b w:val="false"/>
        </w:rPr>
        <w:t>Настоящее решение вступает в силу после обнародования</w:t>
      </w:r>
      <w:r>
        <w:rPr>
          <w:b w:val="false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кша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Е.М.Плотникова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0"/>
        </w:rPr>
      </w:pPr>
      <w:bookmarkStart w:id="1" w:name="_Hlk40798200"/>
      <w:r>
        <w:rPr>
          <w:sz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0"/>
        </w:rPr>
      </w:pPr>
      <w:bookmarkStart w:id="2" w:name="_Hlk40798200"/>
      <w:r>
        <w:rPr>
          <w:sz w:val="20"/>
        </w:rPr>
        <w:t xml:space="preserve">от 24 сентября  2020 № </w:t>
      </w:r>
      <w:bookmarkEnd w:id="2"/>
      <w:r>
        <w:rPr>
          <w:sz w:val="20"/>
        </w:rPr>
        <w:t>66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орядок определения размера арендной платы за земельные участки, находящиеся в собственности Кокшамарского сельского поселения,</w:t>
        <w:br/>
        <w:t xml:space="preserve"> и предоставленные в аренду без проведения торг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о статьей 39.7 Земельного кодекса Российской Федерации, основными принципами определения арендной платы при аренде земельных участков, находящихся в муниципальной собственности, утвержденными постановлением Правительства Российской Федерации от 16 июля             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рядком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утвержденным постановлением Правительства Республики Марий Эл от 07.07.2015 г.  № 372 «Об утверждении Порядка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о внесении изменений в постановление Правительства Республики Марий Эл от 2 июля 2015 г. N 361 и о признании утратившими силу некоторых решений Правительства Республики Марий Эл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ий Порядок определяет способы расчета размера арендной платы, а также условия и сроки внесения арендной платы за земельные участки, находящиеся в собственности Кокшамарского сельского поселения и предоставленные в аренду без проведения торгов (далее – земельные участ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Арендная плата за земельные участки определяется в расчете на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асчет размера арендной платы указывается в договоре аренды земельного участка. Размер арендной платы является существенным условием договора аренды земельного участ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Арендная плата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r:id="rId5">
        <w:r>
          <w:rPr>
            <w:rStyle w:val="InternetLink"/>
            <w:szCs w:val="28"/>
          </w:rPr>
          <w:t>пунктом 5</w:t>
        </w:r>
      </w:hyperlink>
      <w:r>
        <w:rPr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Размер арендной платы за земельные участки, предоставленные лицам, указанным в </w:t>
      </w:r>
      <w:hyperlink r:id="rId6">
        <w:r>
          <w:rPr>
            <w:rStyle w:val="InternetLink"/>
            <w:szCs w:val="28"/>
          </w:rPr>
          <w:t>пункте 5 статьи 39.7</w:t>
        </w:r>
      </w:hyperlink>
      <w:r>
        <w:rPr>
          <w:szCs w:val="28"/>
        </w:rPr>
        <w:t xml:space="preserve"> Земельного кодекса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рассчитанного в отношении таких земельных участ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1. Размер арендной платы за земельный участок в случаях, не указанных в </w:t>
      </w:r>
      <w:hyperlink r:id="rId7">
        <w:r>
          <w:rPr>
            <w:rStyle w:val="InternetLink"/>
            <w:szCs w:val="28"/>
          </w:rPr>
          <w:t>позициях 1</w:t>
        </w:r>
      </w:hyperlink>
      <w:r>
        <w:rPr>
          <w:szCs w:val="28"/>
        </w:rPr>
        <w:t xml:space="preserve"> - </w:t>
      </w:r>
      <w:hyperlink r:id="rId8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приложения к настоящему Порядку и </w:t>
      </w:r>
      <w:hyperlink r:id="rId11">
        <w:r>
          <w:rPr>
            <w:rStyle w:val="InternetLink"/>
            <w:szCs w:val="28"/>
          </w:rPr>
          <w:t>пункте 5</w:t>
        </w:r>
      </w:hyperlink>
      <w:r>
        <w:rPr>
          <w:szCs w:val="28"/>
        </w:rPr>
        <w:t xml:space="preserve"> настоящего Порядка, предоставленный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Размер арендной платы за использование земельных участков в составе земель населенных пунктов, имеющих вид разрешенного использования: земельные участки улиц, проспектов, площадей, шоссе, аллей, бульваров, застав, переулков, проездов, тупиков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определяется в размере кадастровой стоимости так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. Арендная плата за земельный участок, предоставленный юридическому лицу в аренду для комплексного освоения территории, за исключением первого арендного платежа, размер которого определяется по результатам аукциона на право заключения договора аренды такого земельного участка, устанавливается в размере, определенном по результатам рыночной оценки в соответствии с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июля 1998 г. N 135-ФЗ "Об оценочной деятельност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. Арендная плата за земельные участки, не указанные в </w:t>
      </w:r>
      <w:hyperlink r:id="rId13">
        <w:r>
          <w:rPr>
            <w:rStyle w:val="InternetLink"/>
            <w:szCs w:val="28"/>
          </w:rPr>
          <w:t>пунктах 5</w:t>
        </w:r>
      </w:hyperlink>
      <w:r>
        <w:rPr>
          <w:szCs w:val="28"/>
        </w:rPr>
        <w:t xml:space="preserve"> - </w:t>
      </w:r>
      <w:hyperlink r:id="rId14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 настоящего Порядка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А = КС х С</w:t>
      </w:r>
      <w:r>
        <w:rPr>
          <w:szCs w:val="28"/>
          <w:vertAlign w:val="subscript"/>
        </w:rPr>
        <w:t>ап</w:t>
      </w:r>
      <w:r>
        <w:rPr>
          <w:szCs w:val="28"/>
        </w:rPr>
        <w:t xml:space="preserve"> х К</w:t>
      </w:r>
      <w:r>
        <w:rPr>
          <w:szCs w:val="28"/>
          <w:vertAlign w:val="subscript"/>
        </w:rPr>
        <w:t>и</w:t>
      </w:r>
      <w:r>
        <w:rPr>
          <w:szCs w:val="28"/>
        </w:rPr>
        <w:t>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А - размер арендной платы, рублей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КС - кадастровая стоимость земельного участка, рубл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ап</w:t>
      </w:r>
      <w:r>
        <w:rPr>
          <w:szCs w:val="28"/>
        </w:rPr>
        <w:t xml:space="preserve"> - ставка арендной платы согласно </w:t>
      </w:r>
      <w:hyperlink r:id="rId15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рядку, процентов от кадастровой стоимост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- коэффициент инфля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Коэффициент инфляции К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8300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k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ежегодный коэффициент инфляции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i - очередной финансовый год начиная с 2008 года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тек - текущий финансовый год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k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- коэффициент инфляции на текущий финансовый г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Ежегодный коэффициент инфляции (k</w:t>
      </w:r>
      <w:r>
        <w:rPr>
          <w:szCs w:val="28"/>
          <w:vertAlign w:val="subscript"/>
        </w:rPr>
        <w:t>i</w:t>
      </w:r>
      <w:r>
        <w:rPr>
          <w:szCs w:val="28"/>
        </w:rPr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плановый период начиная с 2008 года по год, предшествующий текущему (в последней редакции соответствующих федеральных законов),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k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= 1 + У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/ 100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У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Коэффициент инфляции на текущий финансовый год (k</w:t>
      </w:r>
      <w:r>
        <w:rPr>
          <w:szCs w:val="28"/>
          <w:vertAlign w:val="subscript"/>
        </w:rPr>
        <w:t>тек</w:t>
      </w:r>
      <w:r>
        <w:rPr>
          <w:szCs w:val="28"/>
        </w:rPr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,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k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= 1 + У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/ 100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Cs w:val="28"/>
        </w:rPr>
        <w:t>У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лучае введения в действие утвержденных Правительством Республики Марий Эл результатов государственной кадастровой оценки земель соответствующей категории коэффициент инфляции (К</w:t>
      </w:r>
      <w:r>
        <w:rPr>
          <w:szCs w:val="28"/>
          <w:vertAlign w:val="subscript"/>
        </w:rPr>
        <w:t>и</w:t>
      </w:r>
      <w:r>
        <w:rPr>
          <w:szCs w:val="28"/>
        </w:rPr>
        <w:t>) определяется как произведение вышеуказанных коэффициентов инфляции начиная с 1 января года, следующего за годом, в котором произошло изменение кадастровой стоим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Если на земельном участке расположены принадлежащие разным лицам здания (помещения) или сооружения, то с указанными правообладателями договор аренды земельного участка заключается с множественностью лиц на стороне арендат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арендной платы для каждого арендатора по договору аренды земельного участка с множественностью лиц на стороне арендатора рассчитывается путем умножения размера арендной платы за земельный участок, определенный в установленном законодательством порядке, на отношение (выраженное в процентах с округлением до двух знаков после запятой) площади принадлежащего арендатору здания (помещения) и (или) сооружения, либо части указанных объектов недвижимости, к общей площади всех зданий и (или) сооружений, расположенных на земельном участке. Отступление от этого правила возможно с согласия всех правообладателей зданий (помещений) или сооружений, расположенных на земельном участке, либо по решению су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С 1 января 2016 г. при заключении договора аренды земельного участка с субъектом малого или среднего предпринимательства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Установление льготы по арендной плате при заключении договора аренды земельного участка осуществляется исключительно в заявительном порядке при условии соответствия заявителя критериям отнесения хозяйствующего субъекта к субъектам малого и среднего предпринимательства согласно Федеральному </w:t>
      </w:r>
      <w:hyperlink r:id="rId17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24 июля 2007 г. N 209-ФЗ "О развитии малого и среднего предпринимательства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 заключении договора аренды земельного участка на новый срок льгота, установленная в </w:t>
      </w:r>
      <w:hyperlink r:id="rId18">
        <w:r>
          <w:rPr>
            <w:rStyle w:val="InternetLink"/>
            <w:szCs w:val="28"/>
          </w:rPr>
          <w:t>абзаце первом</w:t>
        </w:r>
      </w:hyperlink>
      <w:r>
        <w:rPr>
          <w:szCs w:val="28"/>
        </w:rPr>
        <w:t xml:space="preserve"> настоящего пункта, не применя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рендаторам земельных участков - юридическим лицам и индивидуальным предпринимателям отсрочка уплаты арендной платы предоставляется в порядке и в случаях, установленных Правительством Российской Федерации и Правительством Республики Марий Э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1. 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</w:t>
      </w:r>
      <w:hyperlink r:id="rId19">
        <w:r>
          <w:rPr>
            <w:rStyle w:val="InternetLink"/>
            <w:szCs w:val="28"/>
          </w:rPr>
          <w:t>подпунктом 3 пункта 2 статьи 39.6</w:t>
        </w:r>
      </w:hyperlink>
      <w:r>
        <w:rPr>
          <w:szCs w:val="28"/>
        </w:rPr>
        <w:t xml:space="preserve"> Земельного кодекса Российской Федерации размер арендной платы за земельный участок на первые три года аренды устанавливается в размере 0,01 процента от кадастровой стоимости указа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Арендная плата вносится арендаторами за земельные участки, находящиеся в муниципальной собственно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кшамарского сельского поселения, ежемесячно, не позднее 10 числа текущего меся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Кокшамарская сельская администрация предусматривает в таком договоре возможность изменения арендной платы в связи с изменением рыночной стоимости права аренды земельного участка, но не чаще одного раза в пять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1. Договор аренды земельного участка должен предусматривать уплату арендатором неустойки (пени) в случае несвоевременного перечисления арендной платы по договору аренды в размере 0,1 процента от неуплаченной суммы арендной плат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4. Арендная плата, определенная в соответствии с </w:t>
      </w:r>
      <w:hyperlink r:id="rId20">
        <w:r>
          <w:rPr>
            <w:rStyle w:val="InternetLink"/>
            <w:szCs w:val="28"/>
          </w:rPr>
          <w:t>пунктом 8</w:t>
        </w:r>
      </w:hyperlink>
      <w:r>
        <w:rPr>
          <w:szCs w:val="28"/>
        </w:rPr>
        <w:t xml:space="preserve"> настоящего Порядка, подлежит перерасчету и изменению арендодателем в одностороннем порядке по следующим основания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утверждения Правительством Республики Марий Эл результатов государственной кадастровой оценки земельных участков соответствующей категории земель - с даты внесения результатов государственной кадастровой оценки земельных участков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вязи с изменением уровня инфляции - ежегодно путем установления коэффициента инфляции на текущий финансовый год, за исключением случаев, если в текущем году арендная плата пересмотрена по основанию, указанному в </w:t>
      </w:r>
      <w:hyperlink r:id="rId21">
        <w:r>
          <w:rPr>
            <w:rStyle w:val="InternetLink"/>
            <w:szCs w:val="28"/>
          </w:rPr>
          <w:t>абзаце втором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вязи с изменением размера ставок арендной платы - со дня вступления в силу соответствующе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Арендная плата подлежит перерасчету и изменению арендодателем в одностороннем порядке в связи с изменением порядка определения размера арендной платы со дня вступления в силу соответствующе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. Арендная плата подлежит изменению по соглашению сторон в связи с изменением площади, категории земель или вида разрешенного использования земельного участка, а также по иным основаниям, предусмотренным действующим законодательством или договором аренды земельного участ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. Условия изменения арендной платы подлежат включению в договор аренды земельного участ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пределения размера арендной плат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земельные участки, находящиеся в собствен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окшамарского сельского поселения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енные в аренду без проведения торгов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НОЙ ПЛАТЫ ЗА ЗЕМЕЛЬНЫЕ УЧАСТКИ, НАХОДЯЩИЕ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БСТВЕННОСТИ КОКШАМАР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94"/>
        <w:gridCol w:w="22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обенности использования земельного участ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арендной платы, процентов от кадастровой сто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физическим или юридическим лицам, имеющим право на освобождение от уплаты земельного налога в соответствии с законодательством о налогах и сбор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физическим лицам, имеющим право на уменьшение налоговой базы при уплате земельного налога в соответствии с законодательством о налогах и сборах (в случае, если налоговая база в результате уменьшения на не облагаемую налогом сумму принимается равной нулю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изъятые из оборота, если земельные участки в случаях, установленных федеральными законами, могут быть переданы в арен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загрязненные опасными отходами, радиоактивными веществами, подвергшиеся загрязнению, заражению и деградации, за исключением случаев консервации земель с изъятием их из оборо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зданий дошкольных образовательных организаций и для размещения детских оздоровительных лагер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относящиеся к территориям общего пользования гаражных кооператив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сельскохозяйственного назначения (кроме занятых зданиями, сооружениям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населенных пунктов, предоставленные для сельскохозяйственного использования, ведения крестьянского (фермерского) хозяй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населенных пунктов, предоставленные гражданам или некоммерческим объединениям граждан для ведения садоводства, огородничества, индивидуального жилищного строительства, ведения личного подсобного хозяй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объектов социально-культурного и коммунально-бытового назначения, объектов туристской индустрии, речных портов, причалов, пристан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образованные из земельных участков, предоставленных для комплексного освоения территории в целях жилищного строи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объектов жилищного фонда (индивидуальные жилые дома, многоквартирные жилые дома, общежития и другие объекты жилищного фон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для размещения объектов, предназначенных для санаторно-курортного лечения, а также обслуживающих и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из земель сельскохозяйственного назначения, предоставленные для размещения зданий, сооруж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3" w:name="_Hlk32589557"/>
      <w:bookmarkStart w:id="4" w:name="_Hlk32589557"/>
      <w:bookmarkEnd w:id="4"/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2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4FDB1BD11F8C9D676A89679803334B670EF9B1B2A18E85F6C0C669A8EA05EEC0C0366BC38C332E6414B51248F04C1CFC18A614BCFWB1CL" TargetMode="External"/><Relationship Id="rId4" Type="http://schemas.openxmlformats.org/officeDocument/2006/relationships/hyperlink" Target="consultantplus://offline/ref=967BDA538406FF1EC139656C0A012086BEA2ED9BD9FBD2E02D4D2D931DB04694B52E5B6EAFC167A3CE7CD1441C8E7CF5EF2AA2C9498AE2A1D4900APD22L" TargetMode="External"/><Relationship Id="rId5" Type="http://schemas.openxmlformats.org/officeDocument/2006/relationships/hyperlink" Target="consultantplus://offline/ref=3ECBABAF0A35D30EDA1E8E66BCAC4D2D1DCC465B89725B4ECBDA60D62A05A90445394BDA56072471C5367CCEAEBD1BCF3A96A82C89D640671FBE86QC2DM" TargetMode="External"/><Relationship Id="rId6" Type="http://schemas.openxmlformats.org/officeDocument/2006/relationships/hyperlink" Target="consultantplus://offline/ref=E90EC2C0F8A06D26EBB6611C0CA479103BC5EA0683F5550220376D505FDEC225A6FF3796F6BA8B53081D33B286AD7600FCDD5E0C4FQ636M" TargetMode="External"/><Relationship Id="rId7" Type="http://schemas.openxmlformats.org/officeDocument/2006/relationships/hyperlink" Target="consultantplus://offline/ref=E90EC2C0F8A06D26EBB67F111AC8251D3ECEB4038EF45B537968360D08D7C872E1B06ED0B0B6810759596EBC8FFB3944AACE5E0E506FCC50AD69EAQB34M" TargetMode="External"/><Relationship Id="rId8" Type="http://schemas.openxmlformats.org/officeDocument/2006/relationships/hyperlink" Target="consultantplus://offline/ref=E90EC2C0F8A06D26EBB67F111AC8251D3ECEB4038EF45B537968360D08D7C872E1B06ED0B0B6810759596FBD8FFB3944AACE5E0E506FCC50AD69EAQB34M" TargetMode="External"/><Relationship Id="rId9" Type="http://schemas.openxmlformats.org/officeDocument/2006/relationships/hyperlink" Target="consultantplus://offline/ref=E90EC2C0F8A06D26EBB67F111AC8251D3ECEB4038EF45B537968360D08D7C872E1B06ED0B0B68107595866BE8FFB3944AACE5E0E506FCC50AD69EAQB34M" TargetMode="External"/><Relationship Id="rId10" Type="http://schemas.openxmlformats.org/officeDocument/2006/relationships/hyperlink" Target="consultantplus://offline/ref=E90EC2C0F8A06D26EBB67F111AC8251D3ECEB4038EF45B537968360D08D7C872E1B06ED0B0B68107595866BB8FFB3944AACE5E0E506FCC50AD69EAQB34M" TargetMode="External"/><Relationship Id="rId11" Type="http://schemas.openxmlformats.org/officeDocument/2006/relationships/hyperlink" Target="consultantplus://offline/ref=E90EC2C0F8A06D26EBB67F111AC8251D3ECEB4038EF45B537968360D08D7C872E1B06ED0B0B68107595965BF8FFB3944AACE5E0E506FCC50AD69EAQB34M" TargetMode="External"/><Relationship Id="rId12" Type="http://schemas.openxmlformats.org/officeDocument/2006/relationships/hyperlink" Target="consultantplus://offline/ref=D5E3F777C0E8D1FF58AD751E8DA5837C30B1E64D31D96108CEFFB2089C95FEEEB93FD912C378F8DA33C32809EAiC43M" TargetMode="External"/><Relationship Id="rId13" Type="http://schemas.openxmlformats.org/officeDocument/2006/relationships/hyperlink" Target="consultantplus://offline/ref=4AF18B69423797DE800BC16AE6D0266483B308F08720B8E4A36780B3F64872B8192C870F47F08CAA3FBE58981CD4240604D61D07E55E9B9DFC2D7EIE58M" TargetMode="External"/><Relationship Id="rId14" Type="http://schemas.openxmlformats.org/officeDocument/2006/relationships/hyperlink" Target="consultantplus://offline/ref=4AF18B69423797DE800BC16AE6D0266483B308F08720B8E4A36780B3F64872B8192C870F47F08CAA3FBE589B1CD4240604D61D07E55E9B9DFC2D7EIE58M" TargetMode="External"/><Relationship Id="rId15" Type="http://schemas.openxmlformats.org/officeDocument/2006/relationships/hyperlink" Target="consultantplus://offline/ref=4AF18B69423797DE800BC16AE6D0266483B308F08720B8E4A36780B3F64872B8192C870F47F08CAA3FBE5C9F1CD4240604D61D07E55E9B9DFC2D7EIE58M" TargetMode="External"/><Relationship Id="rId16" Type="http://schemas.openxmlformats.org/officeDocument/2006/relationships/image" Target="media/image2.wmf"/><Relationship Id="rId17" Type="http://schemas.openxmlformats.org/officeDocument/2006/relationships/hyperlink" Target="consultantplus://offline/ref=1FE2DC61A4BD962B89EFC6997F405D2F085777841534378B8A32A699E1A0EED4B6F82448AC3DB830BD9F9190A7D379M" TargetMode="External"/><Relationship Id="rId18" Type="http://schemas.openxmlformats.org/officeDocument/2006/relationships/hyperlink" Target="consultantplus://offline/ref=B013FAC7267B994889A65BA3526CA1D6611AD1EB31DEEDD1283384D0821348471D08B1A5EBFEC5DEBE35593EA42D5A5D89BAD872D80907934DE71DR673M" TargetMode="External"/><Relationship Id="rId19" Type="http://schemas.openxmlformats.org/officeDocument/2006/relationships/hyperlink" Target="consultantplus://offline/ref=801994BD3C284DFC0DBF779E58FDBA15C3467B293B252F090CB763B154C41D28F688322A48AF2D5DA9270AAC387361EA757FE2B77Fo279M" TargetMode="External"/><Relationship Id="rId20" Type="http://schemas.openxmlformats.org/officeDocument/2006/relationships/hyperlink" Target="consultantplus://offline/ref=22C1270049EB2A8D247FB089943CDF66A897ECEADA7C689FAAE4A5E75115D93E3E39129440EEA915F2CBD81FE1B6D458C87C41D2D157A0235867D4cCD0N" TargetMode="External"/><Relationship Id="rId21" Type="http://schemas.openxmlformats.org/officeDocument/2006/relationships/hyperlink" Target="consultantplus://offline/ref=92CFF6942FBC93D4D85E764E0DEF102776EE00818572EB6AB0BD37CE7CBED1217F5D3E9BAA341DFE4733BA64A5A6C8E896620038427EE42447F42C7BD3N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5:00Z</dcterms:created>
  <dc:creator>Admin</dc:creator>
  <dc:description/>
  <cp:keywords/>
  <dc:language>en-US</dc:language>
  <cp:lastModifiedBy>kok adm</cp:lastModifiedBy>
  <cp:lastPrinted>2020-09-23T16:11:00Z</cp:lastPrinted>
  <dcterms:modified xsi:type="dcterms:W3CDTF">2020-09-23T13:29:00Z</dcterms:modified>
  <cp:revision>7</cp:revision>
  <dc:subject/>
  <dc:title>                                                                                            Приложение №1</dc:title>
</cp:coreProperties>
</file>